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42570</wp:posOffset>
                </wp:positionV>
                <wp:extent cx="5759450" cy="6353175"/>
                <wp:effectExtent l="0" t="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6353280"/>
                          <a:chOff x="0" y="0"/>
                          <a:chExt cx="5759280" cy="635328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59280" cy="46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3"/>
                          <a:srcRect l="0" t="42173" r="0" b="4079"/>
                          <a:stretch/>
                        </pic:blipFill>
                        <pic:spPr>
                          <a:xfrm>
                            <a:off x="0" y="3876840"/>
                            <a:ext cx="5759280" cy="24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9.05pt;margin-top:19.1pt;width:453.5pt;height:500.25pt" coordorigin="181,382" coordsize="9070,100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181;top:382;width:9069;height:7255;mso-wrap-style:none;v-text-anchor:middle;mso-position-horizontal:left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181;top:6487;width:9069;height:3899;mso-wrap-style:none;v-text-anchor:middle;mso-position-horizontal:left;mso-position-horizontal-relative:margin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759450</wp:posOffset>
                </wp:positionH>
                <wp:positionV relativeFrom="paragraph">
                  <wp:posOffset>347345</wp:posOffset>
                </wp:positionV>
                <wp:extent cx="5759450" cy="4522470"/>
                <wp:effectExtent l="0" t="0" r="0" b="0"/>
                <wp:wrapNone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4522320"/>
                          <a:chOff x="0" y="0"/>
                          <a:chExt cx="5759280" cy="4522320"/>
                        </a:xfrm>
                      </wpg:grpSpPr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759280" cy="378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790800"/>
                            <a:ext cx="575928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453.5pt;margin-top:27.35pt;width:453.5pt;height:356.1pt" coordorigin="-9070,547" coordsize="9070,7122">
                <v:shape id="shape_0" ID="Picture 5" stroked="f" o:allowincell="f" style="position:absolute;left:-9070;top:547;width:9069;height:5962;mso-wrap-style:none;v-text-anchor:middle;mso-position-horizontal-relative:margin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-9070;top:6517;width:9069;height:1151;mso-wrap-style:none;v-text-anchor:middle;mso-position-horizontal-relative:margin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525</wp:posOffset>
            </wp:positionH>
            <wp:positionV relativeFrom="paragraph">
              <wp:posOffset>242570</wp:posOffset>
            </wp:positionV>
            <wp:extent cx="5759450" cy="404495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5759450" cy="5517515"/>
                <wp:effectExtent l="0" t="0" r="0" b="0"/>
                <wp:wrapNone/>
                <wp:docPr id="4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5517360"/>
                          <a:chOff x="0" y="0"/>
                          <a:chExt cx="5759280" cy="5517360"/>
                        </a:xfrm>
                      </wpg:grpSpPr>
                      <pic:pic xmlns:pic="http://schemas.openxmlformats.org/drawingml/2006/picture">
                        <pic:nvPicPr>
                          <pic:cNvPr id="4" name="Picture 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759280" cy="38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3857760"/>
                            <a:ext cx="5759280" cy="165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0.35pt;margin-top:0.35pt;width:453.5pt;height:434.45pt" coordorigin="7,7" coordsize="9070,8689">
                <v:shape id="shape_0" ID="Picture 9" stroked="f" o:allowincell="f" style="position:absolute;left:7;top:7;width:9069;height:607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7;top:6082;width:9069;height:261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21E6B3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24:00Z</dcterms:created>
  <dc:creator>Graham, Shirley</dc:creator>
  <dc:description/>
  <cp:keywords/>
  <dc:language>en-US</dc:language>
  <cp:lastModifiedBy>Graham, Shirley</cp:lastModifiedBy>
  <dcterms:modified xsi:type="dcterms:W3CDTF">2014-09-24T10:32:00Z</dcterms:modified>
  <cp:revision>1</cp:revision>
  <dc:subject/>
  <dc:title/>
</cp:coreProperties>
</file>